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KPLAY 7.11 by ��� TTW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���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downloading an excellent and useful MOD player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n't have or can't afford a sound board because it plays MOD file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Finally added SoundBlaster support, optional.  Although Speak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uniqueness of the PC Speaker, SoundBlaster suppor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veral MOD files for you to play in case you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LAY modfile [/S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file is specified, the interactive mode is turned on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path/filename.  You do not need to specify a mo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SB switch tells SpeakPlay to use the SoundBlaster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able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on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get access to the DOS shell, riddanc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multi-output device selection (including Sound Source and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).  You will be registered for the lifetim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 = improv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= Added brilliant volume colors and limited length of mod name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characters before stopping.  Also while Lowering Volume push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quic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= Fixed directory so [ENTER] will list MOD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= Recompiled and squashed a bug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= Now has Smart Directory listing and graphical fadeout.  Fixed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perly to interface w/o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=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= Added DOS shell and Sound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= Add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= Added cycling volume controls and sound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= Added new colorful interface with enhanced palette.  Improv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Revised Filename input to limit to 11 characters.  Smart Acces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s of invalid MOD files, non-existent modfiles.  Smart Retu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turn to DOS from where you left off, without le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screen.  Increased memory handling to allow playing of 200k+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= Improv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3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